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Судье Свободненского городского су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рдельяновой Н.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полнение к письменному отзыву на исковое заявление Каминского Р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Требования истца, Каминского Р.В., заявленные им в исковом заявлении, считаю  необоснованными и немотивированными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szCs w:val="20"/>
        </w:rPr>
        <w:t xml:space="preserve">Обращаю внимание суда, что в статье «Люди и события, которые нас удивили» под заголовком «Молчание – золото», опубликованной в «Свободной газете+» № 23 (99) от 18.11.2011г., я использовала официальные документы городского Совета народных депутатов, а именно Приложение №6 к решению от 27.12.2010г. №88 </w:t>
      </w:r>
      <w:r>
        <w:rPr>
          <w:b/>
          <w:i/>
          <w:szCs w:val="20"/>
        </w:rPr>
        <w:t>«Распределение бюджетных ассигнований по разделам, подразделам, целевым статьям и видам расходов классификации расходов городского бюджета в ведомственной структуре расходов на 2011 год»</w:t>
      </w:r>
      <w:r>
        <w:rPr>
          <w:szCs w:val="20"/>
        </w:rPr>
        <w:t xml:space="preserve">, опубликованные в газете «Зейские огни» №001 от 5 января 2011г. (копия прилагается), где в подразделе </w:t>
      </w:r>
      <w:r>
        <w:rPr>
          <w:b/>
          <w:i/>
          <w:szCs w:val="20"/>
        </w:rPr>
        <w:t>«</w:t>
      </w:r>
      <w:r>
        <w:rPr>
          <w:b/>
          <w:i/>
        </w:rPr>
        <w:t xml:space="preserve">Функционирование высшего должностного лица субъекта Российской Федерации и муниципального образования.  </w:t>
      </w:r>
      <w:r>
        <w:rPr>
          <w:b/>
          <w:i/>
          <w:szCs w:val="20"/>
        </w:rPr>
        <w:t xml:space="preserve">Глава муниципального образования средства городского бюджета» </w:t>
      </w:r>
      <w:r>
        <w:rPr>
          <w:szCs w:val="20"/>
        </w:rPr>
        <w:t>указана сумма</w:t>
      </w:r>
      <w:r>
        <w:rPr>
          <w:b/>
          <w:i/>
          <w:szCs w:val="20"/>
        </w:rPr>
        <w:t xml:space="preserve"> 1 миллион 84 тысячи рублей».</w:t>
      </w:r>
    </w:p>
    <w:p>
      <w:pPr>
        <w:pStyle w:val="Normal"/>
        <w:jc w:val="both"/>
        <w:rPr/>
      </w:pPr>
      <w:r>
        <w:rPr/>
        <w:t xml:space="preserve">Разделив указанную сумму на 12 месяцев, мы получаем названную в статье сумму – </w:t>
      </w:r>
      <w:r>
        <w:rPr>
          <w:b/>
        </w:rPr>
        <w:t>более 90 тысяч рублей</w:t>
      </w:r>
      <w:r>
        <w:rPr/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Не доверять решению городского Совета народных депутатов у меня не было никаких оснований. </w:t>
      </w:r>
    </w:p>
    <w:p>
      <w:pPr>
        <w:pStyle w:val="Normal"/>
        <w:jc w:val="both"/>
        <w:rPr/>
      </w:pPr>
      <w:r>
        <w:rPr/>
        <w:t xml:space="preserve">Обращаю внимание на тот факт, что в данную сумму в конце 2011 года не было внесено никаких изменений ни в сторону ее увеличения, ни в сторону уменьшения, о чем свидетельствует еще один документ городского Совета народных депутатов - Решение, принятое городским Советом народных депутатов </w:t>
      </w:r>
      <w:r>
        <w:rPr>
          <w:b/>
          <w:i/>
        </w:rPr>
        <w:t>«О внесении изменений и дополнений в решение городского Совета народных депутатов от 27 декабря 2010 года №88 «О городском бюджете на 2011 год» №15»</w:t>
      </w:r>
      <w:r>
        <w:rPr/>
        <w:t>. Данное решение опубликовано в газете «Зейские огни» №154 от 23 декабря 2011г. (копия суду предоставлена).</w:t>
      </w:r>
    </w:p>
    <w:p>
      <w:pPr>
        <w:pStyle w:val="Normal"/>
        <w:jc w:val="both"/>
        <w:rPr/>
      </w:pPr>
      <w:r>
        <w:rPr/>
        <w:t>Если доходы Каминского Р.В. в этих документах указаны неверно, значит, можно предполагать, что и в других статьях расходов указаны неверные сведения. То есть, в этом случае необходимо провести проверку с детальным сопоставлением доходной и расходной части городского бюджета.</w:t>
      </w:r>
    </w:p>
    <w:p>
      <w:pPr>
        <w:pStyle w:val="Normal"/>
        <w:jc w:val="both"/>
        <w:rPr/>
      </w:pPr>
      <w:r>
        <w:rPr/>
        <w:t xml:space="preserve">Справка о размере денежного содержания от 7.02.2012г., выданная бухгалтерией администрации города, не может служить доказательным документом для суда, так как Каминский Р.В. является непосредственным руководителем бухгалтерии городской администрации. </w:t>
      </w:r>
    </w:p>
    <w:p>
      <w:pPr>
        <w:pStyle w:val="Normal"/>
        <w:jc w:val="both"/>
        <w:rPr/>
      </w:pPr>
      <w:r>
        <w:rPr/>
        <w:t xml:space="preserve">Тем более, что в справках формы 2-НДФЛ, предоставленной по запросу суда МНС №5 по г.Свободному, средний размер доходов Каминского Р.В. в 2009-2010гг. значительно превышает средний размер его доходов за 2011г., указанных в справке бухгалтерии администрации, что легко вычислить, сравнив справки, выданные МНС №5 со справкой, выданной бухгалтерией администрации. Чего просто не может быть. </w:t>
      </w:r>
    </w:p>
    <w:p>
      <w:pPr>
        <w:pStyle w:val="Normal"/>
        <w:jc w:val="both"/>
        <w:rPr>
          <w:b/>
          <w:b/>
        </w:rPr>
      </w:pPr>
      <w:r>
        <w:rPr/>
        <w:t xml:space="preserve">При внимательном рассмотрении справок о доходах Каминского Р.В., выданных МНС №5 по городу Свободному выяснилось, что в них указан следующий адрес истца: </w:t>
      </w:r>
      <w:r>
        <w:rPr>
          <w:b/>
        </w:rPr>
        <w:t>г.Свободный, ул.Октябрьская, 77 кв.14.</w:t>
      </w:r>
    </w:p>
    <w:p>
      <w:pPr>
        <w:pStyle w:val="Normal"/>
        <w:jc w:val="both"/>
        <w:rPr/>
      </w:pPr>
      <w:r>
        <w:rPr/>
        <w:t xml:space="preserve">В то время как действительный адрес Каминского Р.В. – </w:t>
      </w:r>
      <w:r>
        <w:rPr>
          <w:b/>
        </w:rPr>
        <w:t xml:space="preserve">г.Свободный, ул. Чехова, 6, кв.49. </w:t>
      </w:r>
    </w:p>
    <w:p>
      <w:pPr>
        <w:pStyle w:val="Normal"/>
        <w:jc w:val="both"/>
        <w:rPr/>
      </w:pPr>
      <w:r>
        <w:rPr/>
        <w:t>Сообщаем суду, что, поскольку Каминский Р.В. является кандидатом на пост главы города, в газете «Зейские огни» №№009-010 от 25 января 2012г. опубликованы сведения о размере и источниках доходов, имуществе, принадлежащих кандидатам на пост главы муниципального образования «Город Свободный» (документ прилагается).</w:t>
      </w:r>
    </w:p>
    <w:p>
      <w:pPr>
        <w:pStyle w:val="Normal"/>
        <w:jc w:val="both"/>
        <w:rPr/>
      </w:pPr>
      <w:r>
        <w:rPr/>
        <w:t xml:space="preserve">В данном документе указаны квартиры, принадлежащие Каминскому Р.В.: </w:t>
      </w:r>
      <w:r>
        <w:rPr>
          <w:b/>
        </w:rPr>
        <w:t>ул. Чехова, 6, кв.49; ул. Чехова, 6, кв.50, ул.М-Чесноковская, 249, кв.1. Никаких упоминаний о квартире №14 по ул. Октябрьская, 77, нет.</w:t>
      </w:r>
    </w:p>
    <w:p>
      <w:pPr>
        <w:pStyle w:val="Normal"/>
        <w:jc w:val="both"/>
        <w:rPr/>
      </w:pPr>
      <w:r>
        <w:rPr/>
        <w:t>Мы обратились за разъяснениями в МНС №5 по городу Свободному, где нам пояснили, что все сведения о налогоплательщике Каминском Р.В., в том числе и адрес, предоставлены с места его работы, то есть, из администрации города.</w:t>
      </w:r>
    </w:p>
    <w:p>
      <w:pPr>
        <w:pStyle w:val="Normal"/>
        <w:jc w:val="both"/>
        <w:rPr/>
      </w:pPr>
      <w:r>
        <w:rPr/>
        <w:t xml:space="preserve">У нас нет никаких оснований доверять сведениям о доходах Каминского Р.В., так как мы считаем, что за такой путаницей в объектах недвижимости, указанных в официальных справках, возможно, скрываются какие-либо злоупотребления. </w:t>
      </w:r>
    </w:p>
    <w:p>
      <w:pPr>
        <w:pStyle w:val="Normal"/>
        <w:jc w:val="both"/>
        <w:rPr/>
      </w:pPr>
      <w:r>
        <w:rPr>
          <w:b/>
        </w:rPr>
        <w:t xml:space="preserve">Согласно ст.47 Закона «О средствах массовой информации» </w:t>
      </w:r>
      <w:r>
        <w:rPr/>
        <w:t>журналист имеет право излагать личные суждения и оценки в сообщениях и материалах, предназначенных для распространения за подписью.</w:t>
      </w:r>
    </w:p>
    <w:p>
      <w:pPr>
        <w:pStyle w:val="Normal"/>
        <w:jc w:val="both"/>
        <w:rPr/>
      </w:pPr>
      <w:r>
        <w:rPr/>
        <w:t xml:space="preserve">При высказывании своих мнений автор статьи «Люди и события, которые нас удивили» не использовала каких-либо оскорбительных для истца выражений. Сведений о том, что Каминский Р.В. – лжец,  в </w:t>
      </w:r>
      <w:r>
        <w:rPr>
          <w:szCs w:val="20"/>
        </w:rPr>
        <w:t>статье «Люди и события, которые нас удивили» под заголовком «Молчание – золото», опубликованной в «Свободной газете+» № 23 (99) от 18.11.2011г.,</w:t>
      </w:r>
      <w:r>
        <w:rPr/>
        <w:t xml:space="preserve"> не содержится. Это измышления истца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Сведения, указанные в общественно-политической газете «Свободная газета+» </w:t>
      </w:r>
      <w:r>
        <w:rPr>
          <w:szCs w:val="20"/>
        </w:rPr>
        <w:t xml:space="preserve">в статье «Люди и события, которые нас удивили» под заголовком «Молчание – золото» </w:t>
      </w:r>
      <w:r>
        <w:rPr>
          <w:spacing w:val="-6"/>
        </w:rPr>
        <w:t>не содержат сообщений о фактах совершения истцом проступков, нарушения законодательства и иного поведения, осуждаемого с точки зрения морали и нравственност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Сведения о получаемой заработной плате не могут быть порочащими, так как, согласно официальным документам свободненского городского Совета народных депутатов, соответствуют действительности. Но даже если депутаты и ошиблись, это не служит основанием для судебного преследования главного редактора и автора «Свободной газеты+».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Что касается «психологических переживаний и внутренних нравственных страданий» истца по этому поводу – с момента выхода публикации статьи и по настоящее время Каминский Р.В. много и плодотворно выступает по местному телевидению, проводит как официальные, так и неофициальные встречи с жителями города Свободного, и как можно заметить по фотографиям в газете «Зейские огни» и телерепортажам, выглядит вполне неплохо.  Я считаю, что два предложения о размере заработной платы Каминского Р.В. – неважно, правильной или ошибочной, неспособны подорвать его «авторитет, а также доверительное, положительное отношение и мнение окружающих его людей». Поскольку получение заработной платы не является преступлением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1» февраля 201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1:25:00Z</dcterms:created>
  <dc:creator>Admin</dc:creator>
  <dc:description/>
  <cp:keywords/>
  <dc:language>en-US</dc:language>
  <cp:lastModifiedBy>Admin</cp:lastModifiedBy>
  <dcterms:modified xsi:type="dcterms:W3CDTF">2012-02-22T06:32:00Z</dcterms:modified>
  <cp:revision>16</cp:revision>
  <dc:subject/>
  <dc:title/>
</cp:coreProperties>
</file>